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15.10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про періодичне відстеження результативності  рішення Курахівської селищної ради </w:t>
      </w:r>
      <w:r>
        <w:rPr>
          <w:rStyle w:val="Strong"/>
          <w:rFonts w:cs="Times New Roman" w:ascii="Times New Roman" w:hAnsi="Times New Roman"/>
          <w:color w:val="000000"/>
          <w:sz w:val="26"/>
          <w:szCs w:val="26"/>
          <w:lang w:val="uk-UA"/>
        </w:rPr>
        <w:t>від 31.10.2012 № 6/30-179 «Про затвердження Порядку розміщення тимчасових споруд для провадження підприємницької діяльності в смт. Курахівка та смт. Гостр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1. Вид та назва регуляторного акта: 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Рішення Курахівської селищної ради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від 31.10.2012 № 6/30-179 «Про затвердження Порядку розміщення тимчасових споруд для провадження підприємницької діяльності в смт. Курахівка та смт. Гостр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2. Виконавець заходів з відстежен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Курахівська селищн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3. Цілі прийняття ак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Цілями державного регулювання є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спрощення процедури отримання суб’єктами господарювання рішенн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селищної ради про розміщення тимчасових споруд для провадження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ідприємницької діяльності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скорочення термінів прийняття рішення селищної ради для розміщен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тимчасових споруд для провадження підприємницької діяльності аб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овідомлення про відмову у прийнятті вказаного ріше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4. Строк виконання заходів з відстеженн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трок виконання заходів з відстеження: жовтень 2020 ро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еріод для відстеження:  01.10.2017 по 01.10.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5.Тип відстежен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еріодичне відстеж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6. Метод одержання результатів відстежен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татистичний мет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7. Дані та припущення, на основі яких відстежувалася результативність, а також способи одержання дан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розмір надходжень, які надійшли до селищного бюджету, пов’язаних з дією а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кількість суб’єктів господарювання, на яких поширюватиметься дія акту;розмір коштів і час, що витрачатимуться суб’єктами господарювання, пов’язаними з виконанням вимог а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рівень поінформованості суб’єктів господарювання з основних положень а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кількість наданих дозволів на розміщення тимчасових споруд.</w:t>
      </w:r>
    </w:p>
    <w:p>
      <w:pPr>
        <w:pStyle w:val="ListParagraph"/>
        <w:spacing w:lineRule="auto" w:line="240" w:before="0" w:after="0"/>
        <w:ind w:left="88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Шляхом аналізу кількості укладених договорів про встановлення особистого строкового сервітуту  для  тимчасової споруди.</w:t>
      </w:r>
    </w:p>
    <w:p>
      <w:pPr>
        <w:pStyle w:val="ListParagraph"/>
        <w:spacing w:lineRule="auto" w:line="240" w:before="0" w:after="0"/>
        <w:ind w:left="88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8. Кількісні та якісні значення показникі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оказники результативності по рока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 2017 році укладено 1 договір про встановлення особистого строкового сервітуту, згідно якого надійшло до селищного бюджету Курахівської селищної ради 121,40 грн. щомісячно (485,60 грн. за рік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 2018 році укладено 1 договір про встановлення особистого строкового сервітуту, згідно якого надійшло до селищного бюджету Курахівської селищної ради 168,35 грн. щомісячно (336,70 грн. за рік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 2019 році укладено 1 договір про встановлення особистого строкового сервітуту, згідно якого надійшло до селищного бюджету Курахівської селищної ради 50,85 грн. щомісячно (457,65 грн. за рік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 9 місяців 2020 році укладено 1 договір про встановлення особистого строкового серві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За період з 01.10.2010 по 01.10.2020 року укладено 8 договорів про встановлення особистого строкового сервітуту  для  тимчасової спо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9. Оцінка результатів реалізації регуляторного акта та ступеня досягнення визначених ціл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 xml:space="preserve">В результаті проведеного відстеження результативності регуляторного акта доведено, що рішення Курахівської селищної ради від </w:t>
      </w:r>
      <w:r>
        <w:rPr>
          <w:rStyle w:val="Strong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31.10.2012 № 6/30-179 «Про затвердження Порядку розміщення тимчасових споруд для провадження підприємницької діяльності в смт. Курахівка та смт. Гостре» надало змогу врегулювати питання щодо розміщення тимчасових споруд для провадження підприємницької діяльності на території селищної ради, покращити благоустрій селищ.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ab/>
        <w:t xml:space="preserve">Регуляторний акт має достатній рівень досягнення визначених цілей, окремі його положення реалізуються ефективно,  він не потребує перегляду і внесення змін та доповнень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ab/>
        <w:t>І.Є. Фунті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Лєкарєва Л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2-11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8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f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4575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f66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503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66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8B9BE1-DC8D-46EA-9D96-8F15D68B4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1</Pages>
  <Words>553</Words>
  <Characters>3157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9:00Z</dcterms:created>
  <dc:creator>Svetlana_Vasilivna</dc:creator>
  <dc:description/>
  <dc:language>en-US</dc:language>
  <cp:lastModifiedBy>admin</cp:lastModifiedBy>
  <cp:lastPrinted>2020-10-19T05:42:00Z</cp:lastPrinted>
  <dcterms:modified xsi:type="dcterms:W3CDTF">2020-10-19T05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